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29.07. 2016                                                                                                                                      №157  </w:t>
      </w:r>
    </w:p>
    <w:p>
      <w:pPr>
        <w:pStyle w:val="TextBodyIndent"/>
        <w:spacing w:before="24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андидатурах для назначения 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ми участковой избирательной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с правом решающего голоса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езерв состава участковой 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ой комиссии) избирательного 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а № 729</w:t>
      </w:r>
    </w:p>
    <w:p>
      <w:pPr>
        <w:pStyle w:val="TextBodyIndent"/>
        <w:spacing w:before="240" w:after="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статьи 27 Федерального закона «Об 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Высоково</w:t>
      </w:r>
    </w:p>
    <w:p>
      <w:pPr>
        <w:pStyle w:val="TextBodyInden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</w:t>
      </w:r>
      <w:r>
        <w:rPr/>
        <w:t xml:space="preserve">1.  Внести в территориальную избирательную комиссию Рамешковского района Тверской области кандидатуру для назначения членом участковой избирательной комиссии с правом решающего голоса (резерв состава участковой избирательной комиссий) избирательного участка №729 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/>
        <w:t xml:space="preserve">Кузьмину Любовь Владимировну 15.07.1987 года рождения, администрация сельского поселения Высоково - заместитель главы  администрации сельского поселения Высоково, образование высшее, зарегистрирована по адресу: 171400, Тверская область, Рамешковский район, д. Высоково, ул. Центральная, д. 10   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2.  Утвердить следующую  очередность лиц,  находящихся  в резерве  участковой избирательной комиссии  №729   Рамешковского райо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/>
        <w:t>2.1  Кузьмина Любовь Владимировна 15.07.1987 года рождения, администрация сельского поселения Высоково - заместитель главы  администрации сельского поселения Высоково, образование высшее, зарегистрирована   по адресу 171400, Тверская область, Рамешковский район, д. Высоково, ул. Центральная, д. 10, проживает фактически:  171400, п. Рамешки, Пионерская, д. 30, кв. 11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/>
        <w:t>2.2 Баланцева Маргарита Николаевна -19.12.1959 года рождения,  пенсионерка, образование среднее-техническое, проживает по адресу: 171400, Тверская область, Рамешковский район, д. Мощеново, улица А.С. Смирнова д. 35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2.3Братчикова Екатерина Васильевна, 02.12.1950 г.р., пенсионерка, образование среднее – техническое, проживает  по адресу: 171400, Тверская область, Рамешковский район, д. Мощеново, ул. А.С. Смирнова, д. 14</w:t>
      </w:r>
    </w:p>
    <w:p>
      <w:pPr>
        <w:pStyle w:val="Normal"/>
        <w:ind w:left="-567" w:firstLine="567"/>
        <w:jc w:val="both"/>
        <w:rPr/>
      </w:pPr>
      <w:r>
        <w:rPr/>
        <w:t>2.4 Шакшинова Надежда Александровна, 19.09.1955 г.р. пенсионерка, образование профессиональное техническое,  проживает  по адресу: 171400,Тверская область, Рамешковский район, д. Высоково, ул. Полевая, д. 1, кв. 2</w:t>
      </w:r>
    </w:p>
    <w:p>
      <w:pPr>
        <w:pStyle w:val="Normal"/>
        <w:ind w:left="-567" w:firstLine="567"/>
        <w:jc w:val="both"/>
        <w:rPr/>
      </w:pPr>
      <w:r>
        <w:rPr/>
        <w:t>2.5  Шуренкова Нина Николаевна, 12.02.1961 г.р., рыбообработчица ООО «АКВАТОРИЯ», образование среднее – техническое, проживает  по адресу: 171400, Тверская область, Рамешковский район, д. Гнездилово, д. 26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2.6 Беляков Александр Павлович, 29.09.1947 г.р., водитель СПК «Трудовик», образование среднее - общее,  проживает  по адресу: 171400, Тверская область, Рамешковский район, д. Высоково, Школьный пер., д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 Поручить Соколовой Валентине Алексеевне, главе сельского поселения Высоково, представить предложения Совета депутатов сельского поселения Высоково и необходимые документы в территориальную избирательную комиссию Рамешковского района Тверской области для назначения членами участковой избирательной комиссии с правом решающего голоса (резерв состава участковой избирательной комиссии) в срок до  пятого августа 2016 год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.</w:t>
      </w:r>
      <w:r>
        <w:rPr>
          <w:color w:val="000000"/>
          <w:spacing w:val="-5"/>
        </w:rPr>
        <w:t xml:space="preserve"> Разместить   настоящее   решение   на   официальном   сайте   муниципального   образования Тверской области </w:t>
      </w:r>
      <w:r>
        <w:rPr>
          <w:color w:val="000000"/>
          <w:spacing w:val="-10"/>
        </w:rPr>
        <w:t>«Рамешковский район»  в разделе сельское поселение Высоково в сети Интернет и в центре по обнародованию нормативных правовых актов в администрации сельского поселения Высоково.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5"/>
        </w:rPr>
        <w:t xml:space="preserve">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5.  Настоящее решение вступает в силу 29.07. 2016 го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Глава сельского поселения Высоково:                                        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Высоково</dc:creator>
  <dc:description/>
  <dc:language>en-US</dc:language>
  <cp:lastModifiedBy>Приемная</cp:lastModifiedBy>
  <cp:lastPrinted>2016-07-22T14:47:00Z</cp:lastPrinted>
  <dcterms:modified xsi:type="dcterms:W3CDTF">2016-11-09T13:09:00Z</dcterms:modified>
  <cp:revision>2</cp:revision>
  <dc:subject/>
  <dc:title/>
</cp:coreProperties>
</file>